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chronické ochorenia – gynekologické problém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bolesť hlavy pred menštruáciou, príliš silná a dlhotrvajúca menštruácia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počasie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ohriatie v posteli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 zmoknuti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evan / vietor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sa odkryť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zostať zakrytý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ležanie na chrbt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strane: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mena polohy</w:t>
        <w:tab/>
        <w:t>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stavenie sa zo sedu, natiahnutie sa: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pretý o nieč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čas / po postavení sa zo sedu</w:t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/ averzia k pohyb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h (jogging)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uševná námaha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točenie v posteli: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jazda autom (otrasy pri cestovaní)</w:t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le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ázdny žalúdok, pred raňajkami</w:t>
        <w:tab/>
        <w:tab/>
        <w:t xml:space="preserve"> 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raňajkách</w:t>
        <w:tab/>
        <w:tab/>
        <w:t xml:space="preserve"> </w:t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eplé jedlo a nápoje</w:t>
        <w:tab/>
        <w:t xml:space="preserve"> </w:t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ivo / víno / alkohol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cit tlaku:</w:t>
        <w:tab/>
        <w:tab/>
        <w:tab/>
        <w:tab/>
        <w:t>smerom dnu /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odnutie, pichanie:</w:t>
        <w:tab/>
        <w:tab/>
        <w:tab/>
        <w:t>smerom dnu /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odnutie, pichanie:</w:t>
        <w:tab/>
        <w:tab/>
        <w:tab/>
        <w:t>smerom nahor / nado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cit plnosti </w:t>
        <w:tab/>
        <w:tab/>
        <w:tab/>
        <w:tab/>
        <w:t>v tel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lboké dýchani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ýchanie: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ŕče:</w:t>
        <w:tab/>
        <w:tab/>
        <w:tab/>
        <w:tab/>
        <w:tab/>
        <w:t>v tel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rudník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 bruchu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genitálie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labiny (pri pokrčení kolien)</w:t>
        <w:tab/>
        <w:tab/>
        <w:t>vľavo / vpra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GENITÁL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• menštruácia: </w:t>
        <w:tab/>
        <w:tab/>
        <w:tab/>
        <w:tab/>
        <w:t>skorá / oneskoren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enštruácia:</w:t>
        <w:tab/>
        <w:tab/>
        <w:tab/>
        <w:tab/>
        <w:t>silná / slab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enštruácia:</w:t>
        <w:tab/>
        <w:tab/>
        <w:tab/>
        <w:tab/>
        <w:t>krátka / dlho trvajúc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enštruačná krv:</w:t>
        <w:tab/>
        <w:tab/>
        <w:tab/>
        <w:t>tmavá / svetl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enštruačná krv: </w:t>
        <w:tab/>
        <w:tab/>
        <w:tab/>
        <w:t>odierajúca / silný zápach / zrazeni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 / na začiatku / počas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Arial" w:cs="Arial" w:ascii="Arial" w:hAnsi="Arial"/>
          <w:sz w:val="18"/>
          <w:szCs w:val="18"/>
          <w:lang w:eastAsia="sk-SK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menštruácii: </w:t>
        <w:tab/>
        <w:tab/>
        <w:tab/>
        <w:tab/>
        <w:t>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enštruácia nenasta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enštruácia oneskorená, začne neskoro v puber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vácanie z maternic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vavý výtok medzi menštruáciam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uť na pohlavný styk</w:t>
        <w:tab/>
        <w:tab/>
        <w:tab/>
        <w:t>silná / slab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ŕče maternice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čas / po pohlavnom styku:</w:t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eľa sexu: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ýtok z pošvy:</w:t>
        <w:tab/>
        <w:tab/>
        <w:tab/>
        <w:tab/>
        <w:t>odierajúci / mier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ýtok z pošvy:</w:t>
        <w:tab/>
        <w:tab/>
        <w:tab/>
        <w:tab/>
        <w:t xml:space="preserve">obyčajný / krvavý / pálivý / hustý / žltý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svrbivý / mliečny / mazľavý / hlienovitý /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vodnatý / odporn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TEHOTENSTVO / POROD / KOJ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auzea (pocit na zvracanie):</w:t>
        <w:tab/>
        <w:tab/>
        <w:t>obyčajná / v hrdle / v bruchu / v žalúd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vracanie:</w:t>
        <w:tab/>
        <w:tab/>
        <w:tab/>
        <w:tab/>
        <w:t>obyčajné / krvavé / žlč (horké) / kyslé /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lienovité / odporné / vodnat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vracanie: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hotenstvo: 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vavý výtok počas tehotenstv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tra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olesti ako pri pôrod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ôrod:</w:t>
        <w:tab/>
        <w:tab/>
        <w:tab/>
        <w:tab/>
        <w:tab/>
        <w:t>prerušený / kŕčový / bolestivý / slab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olesť po pôrod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bdobie po narodení dieťaťa: </w:t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výšená / znížená tvorba mlie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ojenie: </w:t>
        <w:tab/>
        <w:tab/>
        <w:tab/>
        <w:tab/>
        <w:t xml:space="preserve">zhoršuje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MENOPAU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ženské problémy: </w:t>
        <w:tab/>
        <w:tab/>
        <w:tab/>
        <w:t>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orúco / potenie, chce sa odkry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orúco/ potenie, ale chce zostať odkryt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horúce nával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uchosť vnútorných orgánov, ktoré sú obyčajne vlhk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cit, akoby mali vnútorné orgány vypadnú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steoporóz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MOČOVÉ CESTY / VYLUČOVA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enie:</w:t>
        <w:tab/>
        <w:tab/>
        <w:tab/>
        <w:tab/>
        <w:t>hojné / nedostatočn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očenie:</w:t>
        <w:tab/>
        <w:tab/>
        <w:tab/>
        <w:tab/>
        <w:t>časté / zriedkav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utkanie na močenie: </w:t>
        <w:tab/>
        <w:tab/>
        <w:tab/>
        <w:t>celkovo / neúčinn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d / na začiatku / počas / po močení:</w:t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očenie: </w:t>
        <w:tab/>
        <w:tab/>
        <w:tab/>
        <w:tab/>
        <w:t>po kvapkách / nedobrovoľné / v noci / prerušova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Ďalšie symptómy, ktoré neboli spomenuté v dotazníku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tp://static.squarespace.com/static/520f6c38e4b01b013b22f419/t/52b45f7ce4b07a518c7fd141/1387552636067/ChronicGynaecology.pdf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6:00Z</dcterms:created>
  <dc:creator>IBM T400</dc:creator>
  <dc:description/>
  <cp:keywords/>
  <dc:language>en-US</dc:language>
  <cp:lastModifiedBy>IBM T400</cp:lastModifiedBy>
  <dcterms:modified xsi:type="dcterms:W3CDTF">2014-07-11T10:43:00Z</dcterms:modified>
  <cp:revision>5</cp:revision>
  <dc:subject/>
  <dc:title/>
</cp:coreProperties>
</file>