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szCs w:val="18"/>
          <w:lang w:eastAsia="sk-SK"/>
        </w:rPr>
      </w:pPr>
      <w:r>
        <w:rPr>
          <w:rFonts w:eastAsia="Times New Roman" w:cs="Arial" w:ascii="Arial" w:hAnsi="Arial"/>
          <w:b/>
          <w:szCs w:val="18"/>
          <w:lang w:eastAsia="sk-SK"/>
        </w:rPr>
        <w:t>Dotazník pre akútne ochorenia – uši, nos, hrdlo, oči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sk-SK"/>
        </w:rPr>
      </w:pPr>
      <w:r>
        <w:rPr>
          <w:rFonts w:eastAsia="Times New Roman" w:cs="Arial" w:ascii="Arial" w:hAnsi="Arial"/>
          <w:b/>
          <w:sz w:val="18"/>
          <w:szCs w:val="18"/>
          <w:lang w:eastAsia="sk-SK"/>
        </w:rPr>
      </w:r>
    </w:p>
    <w:p>
      <w:pPr>
        <w:pStyle w:val="Normal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 xml:space="preserve">Aby sme mohli nájsť vhodný homeopatický liek, potrebujeme, aby ste presne zaznamenali svoje príznaky v tomto dotazníku. Dôležité sú zmeny, ktoré sa objavili odkedy ste akútne ochoreli. </w:t>
        <w:br/>
        <w:br/>
        <w:t xml:space="preserve">1. Napíšte príznaky, ktoré ste si všimli v súvislosti so svojou chorobou. (Napríklad: bolesť na pravej strane, pocit tlaku, citlivosť na svetlo) 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  <w:lang w:val="en-US" w:eastAsia="sk-SK"/>
        </w:rPr>
      </w:pPr>
      <w:r>
        <w:rPr>
          <w:rFonts w:eastAsia="Times New Roman" w:cs="Arial" w:ascii="Arial" w:hAnsi="Arial"/>
          <w:sz w:val="18"/>
          <w:szCs w:val="18"/>
          <w:lang w:val="en-US" w:eastAsia="sk-SK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7940</wp:posOffset>
                </wp:positionV>
                <wp:extent cx="59055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5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val="en-US" w:eastAsia="sk-SK"/>
        </w:rPr>
      </w:pPr>
      <w:r>
        <w:rPr>
          <w:rFonts w:eastAsia="Times New Roman" w:cs="Arial" w:ascii="Arial" w:hAnsi="Arial"/>
          <w:sz w:val="18"/>
          <w:szCs w:val="18"/>
          <w:lang w:val="en-US" w:eastAsia="sk-SK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6985</wp:posOffset>
                </wp:positionV>
                <wp:extent cx="59055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5pt;margin-top: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  <w:lang w:val="en-US" w:eastAsia="sk-SK"/>
        </w:rPr>
      </w:pPr>
      <w:r>
        <w:rPr>
          <w:rFonts w:eastAsia="Times New Roman" w:cs="Arial" w:ascii="Arial" w:hAnsi="Arial"/>
          <w:sz w:val="18"/>
          <w:szCs w:val="18"/>
          <w:lang w:val="en-US" w:eastAsia="sk-SK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270</wp:posOffset>
                </wp:positionV>
                <wp:extent cx="59055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5pt;margin-top: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sz w:val="18"/>
          <w:szCs w:val="18"/>
          <w:u w:val="single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 xml:space="preserve">2. Podčiarknite všetko, čo sa vzťahuje na vaše ochorenie. Napríklad, ak sa stav zhoršuje, keď sa potíte, podčiarknite: </w:t>
      </w:r>
      <w:r>
        <w:rPr>
          <w:rFonts w:eastAsia="Times New Roman" w:cs="Arial" w:ascii="Arial" w:hAnsi="Arial"/>
          <w:sz w:val="18"/>
          <w:szCs w:val="18"/>
          <w:u w:val="single"/>
          <w:lang w:eastAsia="sk-SK"/>
        </w:rPr>
        <w:t>počas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 / po potení   lepšie / </w:t>
      </w:r>
      <w:r>
        <w:rPr>
          <w:rFonts w:eastAsia="Times New Roman" w:cs="Arial" w:ascii="Arial" w:hAnsi="Arial"/>
          <w:sz w:val="18"/>
          <w:szCs w:val="18"/>
          <w:u w:val="single"/>
          <w:lang w:eastAsia="sk-SK"/>
        </w:rPr>
        <w:t>horšie</w:t>
      </w:r>
    </w:p>
    <w:p>
      <w:pPr>
        <w:pStyle w:val="Normal"/>
        <w:rPr>
          <w:rFonts w:ascii="Arial" w:hAnsi="Arial" w:eastAsia="Times New Roman" w:cs="Arial"/>
          <w:sz w:val="18"/>
          <w:szCs w:val="18"/>
          <w:u w:val="single"/>
          <w:lang w:eastAsia="sk-SK"/>
        </w:rPr>
      </w:pPr>
      <w:r>
        <w:rPr>
          <w:rFonts w:eastAsia="Times New Roman" w:cs="Arial" w:ascii="Arial" w:hAnsi="Arial"/>
          <w:sz w:val="18"/>
          <w:szCs w:val="18"/>
          <w:u w:val="single"/>
          <w:lang w:eastAsia="sk-SK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u w:val="single"/>
          <w:lang w:eastAsia="sk-SK"/>
        </w:rPr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sk-SK"/>
        </w:rPr>
        <w:t>ČERSTVÝ VZDUCH, TEPLOTA, ZAKRYTIE S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u w:val="single"/>
          <w:lang w:eastAsia="sk-SK"/>
        </w:rPr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sk-SK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čerstvý vzduch: </w:t>
        <w:tab/>
        <w:tab/>
        <w:tab/>
        <w:tab/>
        <w:t>zlepšuje / zhoršuje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čerstvý vzduch: </w:t>
        <w:tab/>
        <w:tab/>
        <w:tab/>
        <w:tab/>
        <w:t>túži po ňom /  nechce ho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studené počasie: </w:t>
        <w:tab/>
        <w:tab/>
        <w:tab/>
        <w:t>zlepšuje / zhoršuje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vlhké počasie: </w:t>
        <w:tab/>
        <w:tab/>
        <w:tab/>
        <w:tab/>
        <w:t xml:space="preserve">zlepšuje / zhoršuje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suché počasie: </w:t>
        <w:tab/>
        <w:tab/>
        <w:tab/>
        <w:tab/>
        <w:t xml:space="preserve">zlepšuje / zhoršuje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chlad celkovo: </w:t>
        <w:tab/>
        <w:tab/>
        <w:tab/>
        <w:tab/>
        <w:t xml:space="preserve">zlepšuje / zhoršuje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teplo celkovo: </w:t>
        <w:tab/>
        <w:tab/>
        <w:tab/>
        <w:tab/>
        <w:t xml:space="preserve">zlepšuje / zhoršuje 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pri ochladení: </w:t>
        <w:tab/>
        <w:tab/>
        <w:tab/>
        <w:tab/>
        <w:t xml:space="preserve">zlepšenie / zhoršenie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teplé zabalenie sa do šiat alebo prikrývok: </w:t>
        <w:tab/>
        <w:t xml:space="preserve">zlepšuje / zhoršuje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odkrývanie sa: </w:t>
        <w:tab/>
        <w:tab/>
        <w:tab/>
        <w:tab/>
        <w:t>zlepšuje / zhoršuje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teplá miestnosť: </w:t>
        <w:tab/>
        <w:tab/>
        <w:tab/>
        <w:t xml:space="preserve">zlepšuje / zhoršuje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počas / po potení: </w:t>
        <w:tab/>
        <w:tab/>
        <w:tab/>
        <w:t>zlepšenie / zhoršenie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vlhký zábal na telo: </w:t>
        <w:tab/>
        <w:tab/>
        <w:tab/>
        <w:t>zlepšuje / zhoršuj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u w:val="single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br/>
      </w:r>
      <w:r>
        <w:rPr>
          <w:rFonts w:eastAsia="Times New Roman" w:cs="Arial" w:ascii="Arial" w:hAnsi="Arial"/>
          <w:b/>
          <w:sz w:val="18"/>
          <w:szCs w:val="18"/>
          <w:u w:val="single"/>
          <w:lang w:eastAsia="sk-SK"/>
        </w:rPr>
        <w:t>POLOHA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br/>
        <w:t xml:space="preserve">• ležanie </w:t>
        <w:tab/>
        <w:tab/>
        <w:tab/>
        <w:tab/>
        <w:t>zlepšuje / zhoršuje</w:t>
      </w:r>
    </w:p>
    <w:p>
      <w:pPr>
        <w:pStyle w:val="Normal"/>
        <w:spacing w:lineRule="auto" w:line="360" w:before="0" w:after="0"/>
        <w:rPr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>ľah na bolestivej strane:</w:t>
        <w:tab/>
        <w:tab/>
        <w:tab/>
        <w:t>zlepšuje / zhoršuje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sedenie: </w:t>
        <w:tab/>
        <w:tab/>
        <w:tab/>
        <w:tab/>
        <w:t xml:space="preserve">zlepšuje / zhoršuje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sedenie v predklone: </w:t>
        <w:tab/>
        <w:tab/>
        <w:tab/>
        <w:t xml:space="preserve">zlepšuje / zhoršuje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státie: </w:t>
        <w:tab/>
        <w:tab/>
        <w:tab/>
        <w:tab/>
        <w:tab/>
        <w:t>zlepšuje / zhoršuje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predklon: </w:t>
        <w:tab/>
        <w:tab/>
        <w:tab/>
        <w:tab/>
        <w:t xml:space="preserve">zlepšuje / zhoršuje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svaly: </w:t>
        <w:tab/>
        <w:tab/>
        <w:tab/>
        <w:tab/>
        <w:tab/>
        <w:t>ochabnuté / napät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u w:val="single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br/>
      </w:r>
      <w:r>
        <w:rPr>
          <w:rFonts w:eastAsia="Times New Roman" w:cs="Arial" w:ascii="Arial" w:hAnsi="Arial"/>
          <w:b/>
          <w:sz w:val="18"/>
          <w:szCs w:val="18"/>
          <w:u w:val="single"/>
          <w:lang w:eastAsia="sk-SK"/>
        </w:rPr>
        <w:t>POHYB, NÁMAHA, ODPOČINOK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u w:val="single"/>
          <w:lang w:eastAsia="sk-SK"/>
        </w:rPr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sk-SK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pohyb: </w:t>
        <w:tab/>
        <w:tab/>
        <w:tab/>
        <w:tab/>
        <w:tab/>
        <w:t>túži po ňom ( nechce sa hýbať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pohyb: </w:t>
        <w:tab/>
        <w:tab/>
        <w:tab/>
        <w:tab/>
        <w:tab/>
        <w:t xml:space="preserve">zlepšuje / zhoršuje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chôdza: </w:t>
        <w:tab/>
        <w:tab/>
        <w:tab/>
        <w:tab/>
        <w:t>zlepšuje / zhoršuje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otrasy pri chôdzi: </w:t>
        <w:tab/>
        <w:tab/>
        <w:tab/>
        <w:t xml:space="preserve">zlepšujú / zhoršujú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fyzická námaha: </w:t>
        <w:tab/>
        <w:tab/>
        <w:tab/>
        <w:t xml:space="preserve">zlepšuje / zhoršuje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kľud, odpočinok: </w:t>
        <w:tab/>
        <w:tab/>
        <w:tab/>
        <w:t>zlepšuje / zhoršuje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u w:val="single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br/>
      </w:r>
      <w:r>
        <w:rPr>
          <w:rFonts w:eastAsia="Times New Roman" w:cs="Arial" w:ascii="Arial" w:hAnsi="Arial"/>
          <w:b/>
          <w:sz w:val="18"/>
          <w:szCs w:val="18"/>
          <w:u w:val="single"/>
          <w:lang w:eastAsia="sk-SK"/>
        </w:rPr>
        <w:t>JEDENIE, PITIE, ROZRPAVANI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u w:val="single"/>
          <w:lang w:eastAsia="sk-SK"/>
        </w:rPr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sk-SK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prehľtanie: </w:t>
        <w:tab/>
        <w:tab/>
        <w:tab/>
        <w:tab/>
        <w:t xml:space="preserve">zlepšuje / zhoršuje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počas / po jedení: </w:t>
        <w:tab/>
        <w:tab/>
        <w:tab/>
        <w:t>zlepšenie / zhoršenie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studené jedlo a nápoje: </w:t>
        <w:tab/>
        <w:tab/>
        <w:tab/>
        <w:t>zlepšujú / zhoršujú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teplé jedlo a nápoje: </w:t>
        <w:tab/>
        <w:tab/>
        <w:tab/>
        <w:t>zlepšujú / zhoršujú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po ptití:  </w:t>
        <w:tab/>
        <w:tab/>
        <w:tab/>
        <w:tab/>
        <w:t>zlepšenie / zhoršenie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studená voda:  </w:t>
        <w:tab/>
        <w:tab/>
        <w:tab/>
        <w:tab/>
        <w:t>zlepšuje / zhoršuje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>smäd</w:t>
        <w:tab/>
        <w:tab/>
        <w:tab/>
        <w:tab/>
        <w:tab/>
        <w:t xml:space="preserve">smäd / neprítomnosť smädu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chuť do jedla: </w:t>
        <w:tab/>
        <w:tab/>
        <w:tab/>
        <w:tab/>
        <w:t>hlad / nemá chuť do jedla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slinenie: </w:t>
        <w:tab/>
        <w:tab/>
        <w:tab/>
        <w:tab/>
        <w:t>veľa / málo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rozprávanie:  </w:t>
        <w:tab/>
        <w:tab/>
        <w:tab/>
        <w:tab/>
        <w:t xml:space="preserve">zlepšuje / zhoršuje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u w:val="single"/>
          <w:lang w:eastAsia="sk-SK"/>
        </w:rPr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sk-SK"/>
        </w:rPr>
        <w:t>SPÁNOK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u w:val="single"/>
          <w:lang w:eastAsia="sk-SK"/>
        </w:rPr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sk-SK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po ľahnutí si:  </w:t>
        <w:tab/>
        <w:tab/>
        <w:tab/>
        <w:tab/>
        <w:t>zlepšenie / zhoršenie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keď zaspáva:  </w:t>
        <w:tab/>
        <w:tab/>
        <w:tab/>
        <w:tab/>
        <w:t>zlepšenie / zhoršenie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počas spánku:  </w:t>
        <w:tab/>
        <w:tab/>
        <w:tab/>
        <w:tab/>
        <w:t xml:space="preserve">zlepšenie / zhoršenie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pri zobudení: </w:t>
        <w:tab/>
        <w:tab/>
        <w:tab/>
        <w:tab/>
        <w:t xml:space="preserve">zlepšenie / zhoršenie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keď sa zobúdza / po zobudení:  </w:t>
        <w:tab/>
        <w:tab/>
        <w:t xml:space="preserve">zlepšenie / zhoršenie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u w:val="single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br/>
      </w:r>
      <w:r>
        <w:rPr>
          <w:rFonts w:eastAsia="Times New Roman" w:cs="Arial" w:ascii="Arial" w:hAnsi="Arial"/>
          <w:b/>
          <w:sz w:val="18"/>
          <w:szCs w:val="18"/>
          <w:u w:val="single"/>
          <w:lang w:eastAsia="sk-SK"/>
        </w:rPr>
        <w:t>STRAN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u w:val="single"/>
          <w:lang w:eastAsia="sk-SK"/>
        </w:rPr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sk-SK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celkovo viac postihnutá strana: </w:t>
        <w:tab/>
        <w:tab/>
        <w:t xml:space="preserve">ľavá / pravá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nos: </w:t>
        <w:tab/>
        <w:tab/>
        <w:tab/>
        <w:tab/>
        <w:tab/>
        <w:t>ľavá strana / pravá strana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>v hlave</w:t>
        <w:tab/>
        <w:tab/>
        <w:tab/>
        <w:tab/>
        <w:tab/>
        <w:t>ľavá strana / pravá strana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>na hlave</w:t>
        <w:tab/>
        <w:tab/>
        <w:tab/>
        <w:tab/>
        <w:t>ľavá strana / pravá strana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>tvár</w:t>
        <w:tab/>
        <w:tab/>
        <w:tab/>
        <w:tab/>
        <w:tab/>
        <w:t>ľavá strana / pravá strana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>oči</w:t>
        <w:tab/>
        <w:tab/>
        <w:tab/>
        <w:tab/>
        <w:tab/>
        <w:t>ľavé oko / pravé oko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>ucho</w:t>
        <w:tab/>
        <w:tab/>
        <w:tab/>
        <w:tab/>
        <w:tab/>
        <w:t>ľavé ucho / pravé ucho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>ústa</w:t>
        <w:tab/>
        <w:tab/>
        <w:tab/>
        <w:tab/>
        <w:tab/>
        <w:t>ľavá strana / pravá strana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>zuby</w:t>
        <w:tab/>
        <w:tab/>
        <w:tab/>
        <w:tab/>
        <w:tab/>
        <w:t>ľavá strana / pravá strana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>krk</w:t>
        <w:tab/>
        <w:tab/>
        <w:tab/>
        <w:tab/>
        <w:tab/>
        <w:t>ľavá strana / pravá stran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u w:val="single"/>
          <w:lang w:eastAsia="sk-SK"/>
        </w:rPr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sk-SK"/>
        </w:rPr>
        <w:t>ZRAK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u w:val="single"/>
          <w:lang w:eastAsia="sk-SK"/>
        </w:rPr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sk-SK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jasné svetlo </w:t>
        <w:tab/>
        <w:tab/>
        <w:tab/>
        <w:tab/>
        <w:t>zlepšenie / zhoršenie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>tma</w:t>
        <w:tab/>
        <w:tab/>
        <w:tab/>
        <w:tab/>
        <w:tab/>
        <w:t>zlepšenie / zhoršenie</w:t>
        <w:tab/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>zatvorenie očí</w:t>
        <w:tab/>
        <w:tab/>
        <w:tab/>
        <w:tab/>
        <w:t>zlepšenie / zhoršenie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>zrenice</w:t>
        <w:tab/>
        <w:tab/>
        <w:tab/>
        <w:tab/>
        <w:tab/>
        <w:t>rozšírené / zúžené</w:t>
        <w:tab/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>čítanie</w:t>
        <w:tab/>
        <w:tab/>
        <w:tab/>
        <w:tab/>
        <w:tab/>
        <w:t>zlepšenie / zhoršenie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>pozeranie sa na predmet zblízka</w:t>
        <w:tab/>
        <w:tab/>
        <w:t>zlepšenie / zhoršeni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18"/>
          <w:szCs w:val="18"/>
          <w:u w:val="single"/>
          <w:lang w:eastAsia="sk-SK"/>
        </w:rPr>
        <w:br/>
      </w:r>
      <w:r>
        <w:rPr>
          <w:rFonts w:eastAsia="Times New Roman" w:cs="Arial" w:ascii="Arial" w:hAnsi="Arial"/>
          <w:b/>
          <w:sz w:val="18"/>
          <w:szCs w:val="18"/>
          <w:u w:val="single"/>
          <w:lang w:eastAsia="sk-SK"/>
        </w:rPr>
        <w:t>POCIT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u w:val="single"/>
          <w:lang w:eastAsia="sk-SK"/>
        </w:rPr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sk-SK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dotyk: </w:t>
        <w:tab/>
        <w:tab/>
        <w:tab/>
        <w:tab/>
        <w:tab/>
        <w:t>zlepšuje / zhoršuje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vonkajší tlak: </w:t>
        <w:tab/>
        <w:tab/>
        <w:tab/>
        <w:tab/>
        <w:t>zlepšuje / zhoršuje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masáž, šúchanie: </w:t>
        <w:tab/>
        <w:tab/>
        <w:tab/>
        <w:t>zlepšuje / zhoršuje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kýchanie: </w:t>
        <w:tab/>
        <w:tab/>
        <w:tab/>
        <w:tab/>
        <w:t>zlepšuje / zhoršuje</w:t>
        <w:br/>
        <w:t xml:space="preserve">• čuch: </w:t>
        <w:tab/>
        <w:tab/>
        <w:tab/>
        <w:tab/>
        <w:tab/>
        <w:t>stratený / slabý / znížený / veľmi citlivý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u w:val="single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br/>
      </w:r>
      <w:r>
        <w:rPr>
          <w:rFonts w:eastAsia="Times New Roman" w:cs="Arial" w:ascii="Arial" w:hAnsi="Arial"/>
          <w:b/>
          <w:sz w:val="18"/>
          <w:szCs w:val="18"/>
          <w:u w:val="single"/>
          <w:lang w:eastAsia="sk-SK"/>
        </w:rPr>
        <w:t>STAV MYSL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u w:val="single"/>
          <w:lang w:eastAsia="sk-SK"/>
        </w:rPr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sk-SK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podráždený / mierny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>smutný / šťastný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samota: </w:t>
        <w:tab/>
        <w:tab/>
        <w:tab/>
        <w:tab/>
        <w:t>zlepšuje / zhoršuje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http://static.squarespace.com/static/520f6c38e4b01b013b22f419/t/52b45d54e4b0ab0398369b76/1387552084792/AcuteEarNoseThroatEye.pdf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HlavikaChar">
    <w:name w:val="Hlavička Char"/>
    <w:basedOn w:val="Predvolenpsmoodseku"/>
    <w:qFormat/>
    <w:rPr>
      <w:rFonts w:ascii="Calibri" w:hAnsi="Calibri" w:eastAsia="Calibri" w:cs="Times New Roman"/>
    </w:rPr>
  </w:style>
  <w:style w:type="character" w:styleId="PtaChar">
    <w:name w:val="Päta Char"/>
    <w:basedOn w:val="Predvolenpsmoodsek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5:03:00Z</dcterms:created>
  <dc:creator>IBM T400</dc:creator>
  <dc:description/>
  <cp:keywords/>
  <dc:language>en-US</dc:language>
  <cp:lastModifiedBy>IBM T400</cp:lastModifiedBy>
  <dcterms:modified xsi:type="dcterms:W3CDTF">2014-06-19T15:42:00Z</dcterms:modified>
  <cp:revision>2</cp:revision>
  <dc:subject/>
  <dc:title/>
</cp:coreProperties>
</file>