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akútne ochorenia – gastrointestinálny trak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>1. Napíšte príznaky, ktoré ste si všimli v súvislosti so svojou chorobou. (Napríklad: bolesť brucha vpravo dole, zvracanie, hnačka, slabosť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sa zohreje v posteli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chrbt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mena polohy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dklon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( nechce sa hýbať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ôdz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lboké dýchani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 xml:space="preserve">zlepšujú / zhoršujú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uševná námaha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jazda autom (nadhadzovanie pri jazde)</w:t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PR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hľta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eplé jedlo a nápoje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lieb / mäso / ovocie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áva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lieko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ivo / víno / alkohol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 bruchu: </w:t>
        <w:tab/>
        <w:tab/>
        <w:tab/>
        <w:tab/>
        <w:t>vľavo / vprav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 hornej časti brucha</w:t>
        <w:tab/>
        <w:tab/>
        <w:tab/>
        <w:t>vľavo / vprav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labiny (pri stehnách)</w:t>
        <w:tab/>
        <w:tab/>
        <w:tab/>
        <w:t>vľavo / vpra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GASTROINTESTINÁLNY TRAK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grgani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 stolici</w:t>
        <w:tab/>
        <w:tab/>
        <w:tab/>
        <w:tab/>
        <w:t>zlepšenie / zhorš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http://static.squarespace.com/static/520f6c38e4b01b013b22f419/t/52b45d86e4b0ab0398369bf4/1387552134189/AcuteGastro.pdf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40:00Z</dcterms:created>
  <dc:creator>IBM T400</dc:creator>
  <dc:description/>
  <cp:keywords/>
  <dc:language>en-US</dc:language>
  <cp:lastModifiedBy>IBM T400</cp:lastModifiedBy>
  <dcterms:modified xsi:type="dcterms:W3CDTF">2014-06-19T16:59:00Z</dcterms:modified>
  <cp:revision>3</cp:revision>
  <dc:subject/>
  <dc:title/>
</cp:coreProperties>
</file>