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Bolesť hlavy a závrať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 xml:space="preserve">1. Napíšte príznaky, ktoré ste si všimli v súvislosti so svojou chorobou. (Napríklad: bolesť na pravej strane, pocit tlaku, citlivosť na svetlo)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balenie si hlavy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ležanie na chrbte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zmena polohy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pití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áva</w:t>
        <w:tab/>
        <w:tab/>
        <w:tab/>
        <w:tab/>
        <w:tab/>
        <w:t>zlepšenie / zhoršenie</w:t>
        <w:br/>
        <w:t>• pivo / víno / alkohol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trasy hlav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uševná námaha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jazda autom (otrasy pri cestovaní)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elkovo viac postihnutá strana: </w:t>
        <w:tab/>
        <w:tab/>
        <w:t xml:space="preserve">ľavá / pravá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 hlave </w:t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 hlave (vonkajšia časť)</w:t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vár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či</w:t>
        <w:tab/>
        <w:tab/>
        <w:tab/>
        <w:tab/>
        <w:tab/>
        <w:t>ľavé oko / pravé o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ZR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jasné svetlo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ma</w:t>
        <w:tab/>
        <w:tab/>
        <w:tab/>
        <w:tab/>
        <w:tab/>
        <w:t>zlepšenie / zhoršenie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tvorenie očí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čítanie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zeranie sa na predmet zblízka</w:t>
        <w:tab/>
        <w:tab/>
        <w:t>zlepšenie / zhorš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VNE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sz w:val="14"/>
          <w:szCs w:val="14"/>
        </w:rPr>
        <w:t>http://static.squarespace.com/static/520f6c38e4b01b013b22f419/t/52b45dd8e4b0ab0398369c5a/1387552216951/AcuteHeadache.pdf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1:00Z</dcterms:created>
  <dc:creator>IBM T400</dc:creator>
  <dc:description/>
  <cp:keywords/>
  <dc:language>en-US</dc:language>
  <cp:lastModifiedBy>IBM T400</cp:lastModifiedBy>
  <dcterms:modified xsi:type="dcterms:W3CDTF">2014-06-19T17:35:00Z</dcterms:modified>
  <cp:revision>5</cp:revision>
  <dc:subject/>
  <dc:title/>
</cp:coreProperties>
</file>