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18"/>
          <w:lang w:eastAsia="sk-SK"/>
        </w:rPr>
        <w:t>Dotazník pre chronické ochorenia – uši, nos, hrdlo, oč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 xml:space="preserve">1. Napíšte príznaky, ktoré ste si všimli v súvislosti so svojou chorobou. (Napríklad: chronicky upchatý nos, častá bolesť hrdla, chrápanie)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balenie si hlavy do tepla: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ohriatie v posteli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 zmoknuti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evan / vietor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sa odkryť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zostať zakrytý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ležanie na chrbt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strane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/ averzia k pohyb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hyb postihnutých častí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trasy hlav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h (jogging)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uševná námaha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jazda autom (otrasy pri cestovaní)</w:t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ľta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šeobecne</w:t>
        <w:tab/>
        <w:tab/>
        <w:tab/>
        <w:tab/>
        <w:t>ľavá / prav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 hlave </w:t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 hlave (vonkajšia časť)</w:t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vár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či</w:t>
        <w:tab/>
        <w:tab/>
        <w:tab/>
        <w:tab/>
        <w:tab/>
        <w:t>ľavé oko / pravé ok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ústa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os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uši</w:t>
        <w:tab/>
        <w:tab/>
        <w:tab/>
        <w:tab/>
        <w:tab/>
        <w:t>ľavé ucho / pravé uc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uby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k</w:t>
        <w:tab/>
        <w:tab/>
        <w:tab/>
        <w:tab/>
        <w:tab/>
        <w:t>ľavá strana / pravá 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ZR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jasné svetlo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ma</w:t>
        <w:tab/>
        <w:tab/>
        <w:tab/>
        <w:tab/>
        <w:tab/>
        <w:t>zlepšenie / zhoršenie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renice</w:t>
        <w:tab/>
        <w:tab/>
        <w:tab/>
        <w:tab/>
        <w:tab/>
        <w:t>rozšírené / zúžené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čítanie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zeranie sa na predmet zblízka</w:t>
        <w:tab/>
        <w:tab/>
        <w:t>zlepšenie / zhorš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ÚSTA / HRD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žúvanie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umývanie zubov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grgan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rezávanie zubov</w:t>
        <w:tab/>
        <w:tab/>
        <w:tab/>
        <w:t>dieťa sa cíti horš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, zmenená – ako? </w:t>
        <w:tab/>
        <w:tab/>
        <w:tab/>
        <w:t>Prosím opíšte to na tomto mies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N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chladnutie s bolesťou hlavy</w:t>
        <w:tab/>
        <w:tab/>
        <w:t>tečie / upchat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chladnutie s bolesťou hlavy</w:t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tlačené prechladnutie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chladnutie s bolesťou hlavy, výtok</w:t>
        <w:tab/>
        <w:t>krv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páli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ust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nis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žlt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zelen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žier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mazľ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ojn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vodnat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lepk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ýchan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vácanie z nosa</w:t>
        <w:tab/>
        <w:tab/>
        <w:tab/>
        <w:t>jasná červen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tmavá červen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zrazená krv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osné mand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yfúkanie nosa: 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nímanie pachov, zmenené – ako? </w:t>
        <w:tab/>
        <w:t>Prosím opíšte to na tomto mies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UŠ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 upchania v ušia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ávra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ýtok z uší: </w:t>
        <w:tab/>
        <w:tab/>
        <w:tab/>
        <w:tab/>
        <w:t>celko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krva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nisav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luk v uchu:</w:t>
        <w:tab/>
        <w:tab/>
        <w:tab/>
        <w:tab/>
        <w:t>celko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lučn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chvenie, vybrác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zvon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vuky, hluk:</w:t>
        <w:tab/>
        <w:tab/>
        <w:tab/>
        <w:tab/>
        <w:t>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OČ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čné viečka: </w:t>
        <w:tab/>
        <w:tab/>
        <w:tab/>
        <w:tab/>
        <w:t>všeobec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Horn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Doln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Vnútorná stra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>Na kraj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tvorenie očí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tvorenie očí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pálené spojivk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zenie oč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Ďalšie symptómy, ktoré neboli spomenuté v dotazníku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sk-SK"/>
        </w:rPr>
      </w:pPr>
      <w:r>
        <w:rPr>
          <w:rFonts w:eastAsia="Times New Roman" w:cs="Arial" w:ascii="Arial" w:hAnsi="Arial"/>
          <w:sz w:val="14"/>
          <w:szCs w:val="14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9:00Z</dcterms:created>
  <dc:creator>IBM T400</dc:creator>
  <dc:description/>
  <cp:keywords/>
  <dc:language>en-US</dc:language>
  <cp:lastModifiedBy>IBM T400</cp:lastModifiedBy>
  <dcterms:modified xsi:type="dcterms:W3CDTF">2014-07-03T13:21:00Z</dcterms:modified>
  <cp:revision>3</cp:revision>
  <dc:subject/>
  <dc:title/>
</cp:coreProperties>
</file>