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18"/>
          <w:lang w:eastAsia="sk-SK"/>
        </w:rPr>
      </w:pPr>
      <w:r>
        <w:rPr>
          <w:rFonts w:eastAsia="Times New Roman" w:cs="Arial" w:ascii="Arial" w:hAnsi="Arial"/>
          <w:b/>
          <w:szCs w:val="18"/>
          <w:lang w:eastAsia="sk-SK"/>
        </w:rPr>
        <w:t>Dotazník pre akútne ochorenia – dojčatá a deti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Aby sme mohli nájsť vhodný homeopatický liek, potrebujeme, aby ste presne zaznamenali svoje príznaky v tomto dotazníku. Dôležité sú zmeny, ktoré sa objavili odkedy ste akútne ochoreli. </w:t>
        <w:br/>
        <w:br/>
        <w:t>1. Napíšte príznaky, ktoré ste si všimli v súvislosti so svojou chorobou. (Napríklad: žalúdočné kŕče pri zohnutí, keď sa rýchlo napije, prerezávanie zubov)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90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2. Podčiarknite všetko, čo sa vzťahuje na vaše ochorenie. Napríklad, ak sa stav zhoršuje, keď sa potíte, podčiarknite: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počas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 / po potení   lepšie /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horšie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ČERSTVÝ VZDUCH, TEPLOTA, ZAKRYTIE 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túži po ňom /  nechce h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lad celkovo, vystavenie chladu: </w:t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uch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lad celkovo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o celkovo: </w:t>
        <w:tab/>
        <w:tab/>
        <w:tab/>
        <w:tab/>
        <w:t xml:space="preserve">zlepšuje / zhoršuje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ochla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zabalenie sa do šiat alebo prikrývok: </w:t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dkrývanie s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á miestnosť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eď sa zohreje v posteli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pot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ý zábal na telo: </w:t>
        <w:tab/>
        <w:tab/>
        <w:tab/>
        <w:t>zlepšuje / zhoršu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LOH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  <w:t xml:space="preserve">• ležanie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bolestivej strane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mena polohy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 v predklone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átie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valy: </w:t>
        <w:tab/>
        <w:tab/>
        <w:tab/>
        <w:tab/>
        <w:tab/>
        <w:t>ochabnuté / napät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HYB, NÁMAHA, ODPOČI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>túži po ňom ( nechce sa hýbať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ôdz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trasy pri chôdzi: </w:t>
        <w:tab/>
        <w:tab/>
        <w:tab/>
        <w:t xml:space="preserve">zlepšujú / zhoršujú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fyzická námaha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ľud, odpočinok: </w:t>
        <w:tab/>
        <w:tab/>
        <w:tab/>
        <w:t>zlepšuje / zhoršuj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JEDENIE, PITIE, ROZPRAVA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ehĺtanie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žuvanie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jedle: </w:t>
        <w:tab/>
        <w:tab/>
        <w:tab/>
        <w:t>zlepšenie / zhoršenie</w:t>
        <w:br/>
        <w:t xml:space="preserve">• studené jedlo a nápoje: </w:t>
        <w:tab/>
        <w:tab/>
        <w:tab/>
        <w:t>zlepšujú / zhoršuj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teplé jedlo a nápoje</w:t>
        <w:tab/>
        <w:tab/>
        <w:tab/>
        <w:t>zlepšujú / zhoršuj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ptití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á voda: 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äd</w:t>
        <w:tab/>
        <w:tab/>
        <w:tab/>
        <w:tab/>
        <w:tab/>
        <w:t xml:space="preserve">smäd / neprítomnosť smäd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uť do jedla: </w:t>
        <w:tab/>
        <w:tab/>
        <w:tab/>
        <w:tab/>
        <w:t>hlad / nemá chuť do jedl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linenie: </w:t>
        <w:tab/>
        <w:tab/>
        <w:tab/>
        <w:tab/>
        <w:t>veľa / má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PÁ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ľahnutí si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zaspáva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spánku: 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zobu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sa zobúdza / po zobudení:  </w:t>
        <w:tab/>
        <w:tab/>
        <w:t xml:space="preserve">zlepšenie / zhoršen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DÝCHANIE</w:t>
      </w:r>
      <w:r>
        <w:rPr>
          <w:rFonts w:eastAsia="Times New Roman" w:cs="Arial" w:ascii="Arial" w:hAnsi="Arial"/>
          <w:b/>
          <w:sz w:val="18"/>
          <w:szCs w:val="18"/>
          <w:u w:val="single"/>
          <w:lang w:val="en-GB" w:eastAsia="sk-SK"/>
        </w:rPr>
        <w:t xml:space="preserve"> / KAŠE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dýchanie</w:t>
        <w:tab/>
        <w:tab/>
        <w:tab/>
        <w:tab/>
        <w:t>rýchlejšie / pomalš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ádych</w:t>
        <w:tab/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výdych</w:t>
        <w:tab/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dýchanie zhlboka</w:t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ašeľ s hlienom</w:t>
        <w:tab/>
        <w:tab/>
        <w:tab/>
        <w:tab/>
        <w:t>ráno, ale nie večer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ašeľ s hlienom</w:t>
        <w:tab/>
        <w:tab/>
        <w:tab/>
        <w:tab/>
        <w:t>večer, ale nie rán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ašeľ s hlienom</w:t>
        <w:tab/>
        <w:tab/>
        <w:tab/>
        <w:tab/>
        <w:t>počas dňa, ale nie v noc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val="en-GB"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ašeľ s hlienom</w:t>
        <w:tab/>
        <w:tab/>
        <w:tab/>
        <w:tab/>
        <w:t>v noci, ale nie počas dň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val="en-GB" w:eastAsia="sk-SK"/>
        </w:rPr>
      </w:pPr>
      <w:r>
        <w:rPr>
          <w:rFonts w:eastAsia="Times New Roman" w:cs="Arial" w:ascii="Arial" w:hAnsi="Arial"/>
          <w:sz w:val="18"/>
          <w:szCs w:val="18"/>
          <w:lang w:val="en-GB"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ZR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jasné svetlo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tma</w:t>
        <w:tab/>
        <w:tab/>
        <w:tab/>
        <w:tab/>
        <w:tab/>
        <w:t>zlepšenie / zhoršenie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atvorenie očí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zeranie sa na predmet zblízka</w:t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VNEM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dotyk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onkajší tlak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masáž, šúchanie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ýchanie: </w:t>
        <w:tab/>
        <w:tab/>
        <w:tab/>
        <w:tab/>
        <w:t>zlepšuje / zhoršuje</w:t>
        <w:br/>
        <w:t xml:space="preserve">• čuch: </w:t>
        <w:tab/>
        <w:tab/>
        <w:tab/>
        <w:tab/>
        <w:tab/>
        <w:t>stratený / slabý / znížený / veľmi citliv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AV MYS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dráždený / mierny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utný / šťastn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amot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http://static.squarespace.com/static/520f6c38e4b01b013b22f419/t/52b45d92e4b0ab0398369c04/1387552146324/AcuteUrinary.pdf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36:00Z</dcterms:created>
  <dc:creator>IBM T400</dc:creator>
  <dc:description/>
  <cp:keywords/>
  <dc:language>en-US</dc:language>
  <cp:lastModifiedBy>IBM T400</cp:lastModifiedBy>
  <dcterms:modified xsi:type="dcterms:W3CDTF">2014-06-19T17:36:00Z</dcterms:modified>
  <cp:revision>3</cp:revision>
  <dc:subject/>
  <dc:title/>
</cp:coreProperties>
</file>