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chrípka a chrípkové ochoren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bolesť hlavy, bolesť pri prehĺtaní, kašeľ, bolesti kĺbov, absencia smädu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chrbt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klon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ôdz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uševn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RP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hľta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rozprávanie:  </w:t>
        <w:tab/>
        <w:tab/>
        <w:tab/>
        <w:tab/>
        <w:t xml:space="preserve">zlepšuje / zhoršu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  <w:t>DÝCHANIE</w:t>
      </w:r>
      <w:r>
        <w:rPr>
          <w:rFonts w:eastAsia="Times New Roman" w:cs="Arial" w:ascii="Arial" w:hAnsi="Arial"/>
          <w:b/>
          <w:sz w:val="18"/>
          <w:szCs w:val="18"/>
          <w:lang w:val="en-GB" w:eastAsia="sk-SK"/>
        </w:rPr>
        <w:t xml:space="preserve"> / KAŠE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ýchanie</w:t>
        <w:tab/>
        <w:tab/>
        <w:tab/>
        <w:tab/>
        <w:t>rýchlejšie / pomalš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ádych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ýdych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ýchanie zhlboka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ráno, ale nie več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večer, ale nie rá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počas dňa, ale nie v no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GB"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v noci, ale nie počas dň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GB" w:eastAsia="sk-SK"/>
        </w:rPr>
      </w:pPr>
      <w:r>
        <w:rPr>
          <w:rFonts w:eastAsia="Times New Roman" w:cs="Arial" w:ascii="Arial" w:hAnsi="Arial"/>
          <w:sz w:val="18"/>
          <w:szCs w:val="18"/>
          <w:lang w:val="en-GB"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elkovo viac postihnutá strana: </w:t>
        <w:tab/>
        <w:tab/>
        <w:t xml:space="preserve">ľavá / pravá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nos: 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rudník</w:t>
        <w:tab/>
        <w:tab/>
        <w:tab/>
        <w:tab/>
        <w:t>ľavá strana / pravá 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http://static.squarespace.com/static/520f6c38e4b01b013b22f419/t/52b45d63e4b0ab0398369bbc/1387552099785/AcuteAirways.pdf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20:00Z</dcterms:created>
  <dc:creator>IBM T400</dc:creator>
  <dc:description/>
  <cp:keywords/>
  <dc:language>en-US</dc:language>
  <cp:lastModifiedBy>IBM T400</cp:lastModifiedBy>
  <dcterms:modified xsi:type="dcterms:W3CDTF">2014-06-19T16:20:00Z</dcterms:modified>
  <cp:revision>2</cp:revision>
  <dc:subject/>
  <dc:title/>
</cp:coreProperties>
</file>