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Cs w:val="18"/>
          <w:lang w:eastAsia="sk-SK"/>
        </w:rPr>
      </w:pPr>
      <w:r>
        <w:rPr>
          <w:rFonts w:eastAsia="Times New Roman" w:cs="Arial" w:ascii="Arial" w:hAnsi="Arial"/>
          <w:b/>
          <w:szCs w:val="18"/>
          <w:lang w:eastAsia="sk-SK"/>
        </w:rPr>
        <w:t>Dotazník pre akútne ochorenia – Muskoskeletálny systém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lang w:eastAsia="sk-SK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Aby sme mohli nájsť vhodný homeopatický liek, potrebujeme, aby ste presne zaznamenali svoje príznaky v tomto dotazníku. Dôležité sú zmeny, ktoré sa objavili odkedy ste akútne ochoreli. </w:t>
        <w:br/>
        <w:br/>
        <w:t xml:space="preserve">1. Napíšte príznaky, ktoré ste si všimli v súvislosti so svojou chorobou. (Napríklad: bolesť pravého kolena po cvičení, opuch, citlivosť na chlad)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905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905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 w:eastAsia="sk-SK"/>
        </w:rPr>
      </w:pPr>
      <w:r>
        <w:rPr>
          <w:rFonts w:eastAsia="Times New Roman" w:cs="Arial" w:ascii="Arial" w:hAnsi="Arial"/>
          <w:sz w:val="18"/>
          <w:szCs w:val="1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90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 xml:space="preserve">2. Podčiarknite všetko, čo sa vzťahuje na vaše ochorenie. Napríklad, ak sa stav zhoršuje, keď sa potíte, podčiarknite: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počas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 / po potení   lepšie / </w:t>
      </w: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  <w:t>horšie</w:t>
      </w:r>
    </w:p>
    <w:p>
      <w:pPr>
        <w:pStyle w:val="Normal"/>
        <w:rPr>
          <w:rFonts w:ascii="Arial" w:hAnsi="Arial" w:eastAsia="Times New Roman" w:cs="Arial"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u w:val="single"/>
          <w:lang w:eastAsia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ČERSTVÝ VZDUCH, TEPLOTA, ZAKRYTIE 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čerstvý vzduch: </w:t>
        <w:tab/>
        <w:tab/>
        <w:tab/>
        <w:tab/>
        <w:t>túži po ňom /  nechce h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počasie: 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uché počas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lad celkovo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o celkovo: </w:t>
        <w:tab/>
        <w:tab/>
        <w:tab/>
        <w:tab/>
        <w:t xml:space="preserve">zlepšuje / zhoršuje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ochla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é zabalenie sa do šiat alebo prikrývok: </w:t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dkrývanie s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abalenie si hlavy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teplá miestnosť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pot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lhký zábal na telo: </w:t>
        <w:tab/>
        <w:tab/>
        <w:tab/>
        <w:t>zlepšuje / zhoršu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LOH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br/>
        <w:t xml:space="preserve">• ležanie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ležanie na chrbte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jednej strane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ľah na bolestivej strane: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zmena polohy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: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edenie v predklone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átie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ohy vo visiacej polohe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ohy v pokoji niečím podložené</w:t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opretie nôh o niečo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valy: </w:t>
        <w:tab/>
        <w:tab/>
        <w:tab/>
        <w:tab/>
        <w:tab/>
        <w:t>ochabnuté / napät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JEDENIE, PITIE, ROZRPAVA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/ po jedení: </w:t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é jedlo a nápoje: </w:t>
        <w:tab/>
        <w:tab/>
        <w:tab/>
        <w:t>zlepšujú / zhoršujú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 pití</w:t>
        <w:tab/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tudená voda: 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äd</w:t>
        <w:tab/>
        <w:tab/>
        <w:tab/>
        <w:tab/>
        <w:tab/>
        <w:t xml:space="preserve">smäd / neprítomnosť smädu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huť do jedla: </w:t>
        <w:tab/>
        <w:tab/>
        <w:tab/>
        <w:tab/>
        <w:t>hlad / nemá chuť do jedl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linenie: </w:t>
        <w:tab/>
        <w:tab/>
        <w:tab/>
        <w:tab/>
        <w:t>veľa / mál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rozprávanie:  </w:t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áva</w:t>
        <w:tab/>
        <w:tab/>
        <w:tab/>
        <w:tab/>
        <w:tab/>
        <w:t>zlepšenie / zhoršenie</w:t>
        <w:br/>
        <w:t>• pivo / víno / alkohol</w:t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POHYB, NÁMAHA, ODPOČI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>túži po ňom ( nechce sa hýbať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: </w:t>
        <w:tab/>
        <w:tab/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hyb bez prestávky: 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hyb postihnutých častí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ohýbanie alebo otáčanie postihnut. častí</w:t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zdvihnutie postihnutých končatín</w:t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ohýbanie postihnutých končatín</w:t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aťahovanie postihnutých častí</w:t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chôdza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chôdza na čerstvom vzduchu</w:t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behanie (jogging)</w:t>
        <w:tab/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otrasy pri chôdzi: </w:t>
        <w:tab/>
        <w:tab/>
        <w:tab/>
        <w:t xml:space="preserve">zlepšujú / zhoršujú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fyzická námaha: </w:t>
        <w:tab/>
        <w:tab/>
        <w:tab/>
        <w:t xml:space="preserve">zlepšuje / zhoršuje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chôdza nahor (schodmi, kopcom)</w:t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chôdza nadol (schodmi, kopcom)</w:t>
        <w:tab/>
        <w:tab/>
        <w:t>zlepšuje / zhoršuj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ľud, odpočinok: 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zohnutie sa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adnutie, narovnanie sa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počas / potom ako vstane zo stoličky</w:t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PÁN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 ľahnutí si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zaspáva:  </w:t>
        <w:tab/>
        <w:tab/>
        <w:tab/>
        <w:tab/>
        <w:t>zlepšenie / zhoršeni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čas spánku: 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ri zobudení: </w:t>
        <w:tab/>
        <w:tab/>
        <w:tab/>
        <w:tab/>
        <w:t xml:space="preserve">zlepšenie / zhoršeni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eď sa zobúdza / po zobudení:  </w:t>
        <w:tab/>
        <w:tab/>
        <w:t xml:space="preserve">zlepšenie / zhoršen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R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celkovo viac postihnutá strana: </w:t>
        <w:tab/>
        <w:tab/>
        <w:t xml:space="preserve">ľavá / pravá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krk:</w:t>
        <w:tab/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chrbát:</w:t>
        <w:tab/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rameno / ruka:</w:t>
        <w:tab/>
        <w:tab/>
        <w:tab/>
        <w:tab/>
        <w:t>ľavá strana / pravá strana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labiny ( pri stehnách):</w:t>
        <w:tab/>
        <w:tab/>
        <w:tab/>
        <w:t>ľavá strana / pravá strana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nohy:</w:t>
        <w:tab/>
        <w:tab/>
        <w:tab/>
        <w:tab/>
        <w:tab/>
        <w:t>ľavá / pravá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VNEM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dotyk: </w:t>
        <w:tab/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vonkajší tlak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masáž, šúchanie: </w:t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kýchanie: </w:t>
        <w:tab/>
        <w:tab/>
        <w:tab/>
        <w:tab/>
        <w:t>zlepšuje / zhoršuje</w:t>
        <w:br/>
        <w:t xml:space="preserve">• čuch: </w:t>
        <w:tab/>
        <w:tab/>
        <w:tab/>
        <w:tab/>
        <w:tab/>
        <w:t>stratený / slabý / znížený / veľmi citliv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br/>
      </w: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  <w:t>STAV MYS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u w:val="single"/>
          <w:lang w:eastAsia="sk-SK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podráždený / mierny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>smutný / šťastný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eastAsia="sk-SK"/>
        </w:rPr>
        <w:t>•</w:t>
      </w:r>
      <w:r>
        <w:rPr>
          <w:rFonts w:eastAsia="Arial" w:cs="Arial" w:ascii="Arial" w:hAnsi="Arial"/>
          <w:sz w:val="18"/>
          <w:szCs w:val="18"/>
          <w:lang w:eastAsia="sk-SK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sk-SK"/>
        </w:rPr>
        <w:t xml:space="preserve">samota: </w:t>
        <w:tab/>
        <w:tab/>
        <w:tab/>
        <w:tab/>
        <w:t>zlepšuje / zhoršuj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sz w:val="14"/>
          <w:szCs w:val="14"/>
        </w:rPr>
        <w:t>http://static.squarespace.com/static/520f6c38e4b01b013b22f419/t/52b45da4e4b0ab0398369c1f/1387552164121/AcuteMusculoskeletal.pdf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52:00Z</dcterms:created>
  <dc:creator>IBM T400</dc:creator>
  <dc:description/>
  <cp:keywords/>
  <dc:language>en-US</dc:language>
  <cp:lastModifiedBy>IBM T400</cp:lastModifiedBy>
  <dcterms:modified xsi:type="dcterms:W3CDTF">2014-06-19T18:03:00Z</dcterms:modified>
  <cp:revision>3</cp:revision>
  <dc:subject/>
  <dc:title/>
</cp:coreProperties>
</file>