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18"/>
          <w:lang w:eastAsia="sk-SK"/>
        </w:rPr>
      </w:pPr>
      <w:r>
        <w:rPr>
          <w:rFonts w:eastAsia="Times New Roman" w:cs="Arial" w:ascii="Arial" w:hAnsi="Arial"/>
          <w:b/>
          <w:szCs w:val="18"/>
          <w:lang w:eastAsia="sk-SK"/>
        </w:rPr>
        <w:t>Dotazník pre akútne ochorenia – močové cesty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Aby sme mohli nájsť vhodný homeopatický liek, potrebujeme, aby ste presne zaznamenali svoje príznaky v tomto dotazníku. Dôležité sú zmeny, ktoré sa objavili odkedy ste akútne ochoreli. </w:t>
        <w:br/>
        <w:br/>
        <w:t>1. Napíšte príznaky, ktoré ste si všimli v súvislosti so svojou chorobou. (Napríklad: bolesť obličiek vpravo, nutkanie močiť, krv v moči, absencia smädu)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90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2. Podčiarknite všetko, čo sa vzťahuje na vaše ochorenie. Napríklad, ak sa stav zhoršuje, keď sa potíte, podčiarknite: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počas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 / po potení   lepšie /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horšie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ČERSTVÝ VZDUCH, TEPLOTA, ZAKRYTIE 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túži po ňom /  nechce h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uch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lad celkovo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o celkovo: </w:t>
        <w:tab/>
        <w:tab/>
        <w:tab/>
        <w:tab/>
        <w:t xml:space="preserve">zlepšuje / zhoršuje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ochla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zabalenie sa do šiat alebo prikrývok: </w:t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dkrývanie s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á miestnosť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eď sa zohreje v posteli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pot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ý zábal na telo: </w:t>
        <w:tab/>
        <w:tab/>
        <w:tab/>
        <w:t>zlepšuje / zhoršu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LO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  <w:t xml:space="preserve">• ležanie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bolestivej strane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mena polohy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 v predklone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ohnutie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átie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valy: </w:t>
        <w:tab/>
        <w:tab/>
        <w:tab/>
        <w:tab/>
        <w:tab/>
        <w:t>ochabnuté / napät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HYB, NÁMAHA, ODPOČI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>túži po ňom ( nechce sa hýbať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hlboké dýchanie</w:t>
        <w:tab/>
        <w:t>: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ôdz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trasy pri chôdzi: </w:t>
        <w:tab/>
        <w:tab/>
        <w:tab/>
        <w:t xml:space="preserve">zlepšujú / zhoršujú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fyzická námaha: 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duševná námaha: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cestovanie autom (nadhadzovanie)</w:t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ľud, odpočinok: </w:t>
        <w:tab/>
        <w:tab/>
        <w:tab/>
        <w:t>zlepšuje / zhoršuj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JEDENIE, PITIE, ROZPRAVA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jedlo a nápoje: </w:t>
        <w:tab/>
        <w:tab/>
        <w:tab/>
        <w:t>zlepšujú / zhoršuj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teplé jedlo a nápoje</w:t>
        <w:tab/>
        <w:tab/>
        <w:tab/>
        <w:t>zlepšujú / zhoršuj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ptití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á voda: 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äd</w:t>
        <w:tab/>
        <w:tab/>
        <w:tab/>
        <w:tab/>
        <w:tab/>
        <w:t xml:space="preserve">smäd / neprítomnosť smäd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uť do jedla: </w:t>
        <w:tab/>
        <w:tab/>
        <w:tab/>
        <w:tab/>
        <w:t>hlad / nemá chuť do jedl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linenie: </w:t>
        <w:tab/>
        <w:tab/>
        <w:tab/>
        <w:tab/>
        <w:t>veľa / má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PÁ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ľahnutí si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zaspáva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spánku: 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zobu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sa zobúdza / po zobudení:  </w:t>
        <w:tab/>
        <w:tab/>
        <w:t xml:space="preserve">zlepšenie / zhoršen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MOČOVÉ CESTY / VYLUČOVA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močenie:</w:t>
        <w:tab/>
        <w:tab/>
        <w:tab/>
        <w:tab/>
        <w:t>hojné / nedostatočné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močenie:</w:t>
        <w:tab/>
        <w:tab/>
        <w:tab/>
        <w:tab/>
        <w:t>časté / zriedkavé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 stolici: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rbát: </w:t>
        <w:tab/>
        <w:tab/>
        <w:tab/>
        <w:tab/>
        <w:t>vľavo / vpravo</w:t>
        <w:br/>
        <w:t xml:space="preserve">• v bruchu: </w:t>
        <w:tab/>
        <w:tab/>
        <w:tab/>
        <w:tab/>
        <w:t>vľavo / vprav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labiny (pri stehnách)</w:t>
        <w:tab/>
        <w:tab/>
        <w:tab/>
        <w:t>vľavo / vprav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VNEM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dotyk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onkajší tlak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masáž, šúchanie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ichanie, bodanie: </w:t>
        <w:tab/>
        <w:tab/>
        <w:tab/>
        <w:t>smerom dnu, v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ichanie, bodanie </w:t>
        <w:tab/>
        <w:tab/>
        <w:tab/>
        <w:t>smerom nahor / nado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ýchanie: </w:t>
        <w:tab/>
        <w:tab/>
        <w:tab/>
        <w:tab/>
        <w:t>zlepšuje / zhoršuje</w:t>
        <w:br/>
        <w:t xml:space="preserve">• čuch: </w:t>
        <w:tab/>
        <w:tab/>
        <w:tab/>
        <w:tab/>
        <w:tab/>
        <w:t>stratený / slabý / znížený / veľmi citliv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AV MYS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dráždený / mierny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utný / šťastn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amot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http://static.squarespace.com/static/520f6c38e4b01b013b22f419/t/52b45d92e4b0ab0398369c04/1387552146324/AcuteUrinary.pdf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01:00Z</dcterms:created>
  <dc:creator>IBM T400</dc:creator>
  <dc:description/>
  <cp:keywords/>
  <dc:language>en-US</dc:language>
  <cp:lastModifiedBy>IBM T400</cp:lastModifiedBy>
  <dcterms:modified xsi:type="dcterms:W3CDTF">2014-06-19T17:46:00Z</dcterms:modified>
  <cp:revision>6</cp:revision>
  <dc:subject/>
  <dc:title/>
</cp:coreProperties>
</file>