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chronické ochorenia – myseľ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strach z davu, návaly potu spojené s ťažkosťami pri dýchaní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počasie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, vystavenie chladu: 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ohriatie v posteli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 zmoknuti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ievan / vietor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sa odkryť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je horúco / potenie, chce zostať zakrytý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chrbt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strane: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mena polohy: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/ averzia k pohyb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h (jogging)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lboké dýchani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jazda autom (otrasy pri cestovaní)</w:t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PRÁ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le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d raňajkami</w:t>
        <w:tab/>
        <w:tab/>
        <w:t xml:space="preserve"> </w:t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raňajkách</w:t>
        <w:tab/>
        <w:tab/>
        <w:t xml:space="preserve"> </w:t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eplé jedlo a nápoje</w:t>
        <w:tab/>
        <w:t xml:space="preserve"> </w:t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ivo / víno / alkohol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rozprávanie</w:t>
        <w:tab/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cit tlaku:</w:t>
        <w:tab/>
        <w:tab/>
        <w:tab/>
        <w:tab/>
        <w:t>smerom dnu /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odnutie, pichanie:</w:t>
        <w:tab/>
        <w:tab/>
        <w:tab/>
        <w:t>smerom dnu / v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odnutie, pichanie:</w:t>
        <w:tab/>
        <w:tab/>
        <w:tab/>
        <w:t>smerom nahor / nado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poločnosť, spoločnosť ľudí:</w:t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lač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yslenie na problémy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rozprávajú ostatní ľudia</w:t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udba</w:t>
        <w:tab/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emócie, všeobecne</w:t>
        <w:tab/>
        <w:tab/>
        <w:tab/>
        <w:t>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nev, vyrušovanie:</w:t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mútok a zármutok: </w:t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urážka, poníženie: </w:t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ešťastná láska: </w:t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plnené miestnosti: </w:t>
        <w:tab/>
        <w:tab/>
        <w:tab/>
        <w:t>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desenie, úzkosť, strach:</w:t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zlosť: </w:t>
        <w:tab/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útecha</w:t>
        <w:tab/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zrušenie: </w:t>
        <w:tab/>
        <w:tab/>
        <w:tab/>
        <w:tab/>
        <w:t>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emenlivá nálad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ýc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amrzenos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lomyseľnos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zočivosť, drzos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áž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edôverčivý, upodozrievav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úzkostný, bojazlivý, plach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ostajnosť, apatia, nedostatok záujm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znádej, zúfalstv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ypochondr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epresívny, extrémne smu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ilúzie, halucinácie, fixné myšlienk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láznivosť, bláznivé myšlienk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máme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umŕtvený, omráče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elírium, zmätenosť, divokosť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CHÁPANIE / PAMÁŤ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ápanie</w:t>
        <w:tab/>
        <w:tab/>
        <w:tab/>
        <w:tab/>
        <w:t>ľahké / ťažk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mentálna námaha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amäť:</w:t>
        <w:tab/>
        <w:tab/>
        <w:tab/>
        <w:tab/>
        <w:tab/>
        <w:t>dobrá / slabá / strata pamä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roblém jasne myslie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uchom neprítomný, roztržitý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SYCHOSOMATICKÉ PROBLÉM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grga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ilný odpor k jedlu, vôni, keď ho vidí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utkanie moči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očenie: </w:t>
        <w:tab/>
        <w:tab/>
        <w:tab/>
        <w:tab/>
        <w:t>čaté / zriedkavé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auzea: </w:t>
        <w:tab/>
        <w:tab/>
        <w:tab/>
        <w:tab/>
        <w:t>všeobecne / v hrdle / v bruchu / v žalúd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vraca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álenie žáh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nač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cit plnosti v tel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ŕče: v tel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nepokojujúca bolesť, zvierav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Ďalšie symptómy, ktoré neboli spomenuté v dotazníku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590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sk-SK"/>
        </w:rPr>
      </w:pPr>
      <w:r>
        <w:rPr>
          <w:rFonts w:eastAsia="Times New Roman" w:cs="Arial" w:ascii="Arial" w:hAnsi="Arial"/>
          <w:sz w:val="14"/>
          <w:szCs w:val="14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http://static.squarespace.com/static/520f6c38e4b01b013b22f419/t/52b45f8be4b07a518c7fd153/1387552651639/ChronicMind.pdf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7:00Z</dcterms:created>
  <dc:creator>IBM T400</dc:creator>
  <dc:description/>
  <cp:keywords/>
  <dc:language>en-US</dc:language>
  <cp:lastModifiedBy>Užívateľ</cp:lastModifiedBy>
  <dcterms:modified xsi:type="dcterms:W3CDTF">2014-09-22T12:47:00Z</dcterms:modified>
  <cp:revision>4</cp:revision>
  <dc:subject/>
  <dc:title/>
</cp:coreProperties>
</file>